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3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/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"ООШ с. Гучум-Ка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Рабу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 от 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х и (или)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Основная общеобразовательная школа с. Гучум-Кали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ее Положение разработано в соответствии с </w:t>
      </w:r>
      <w:r>
        <w:rPr>
          <w:rStyle w:val="Appleconvertedspace"/>
          <w:color w:val="000000"/>
          <w:sz w:val="23"/>
          <w:szCs w:val="23"/>
          <w:shd w:fill="FFFFFF" w:val="clear"/>
        </w:rPr>
        <w:t>общими</w:t>
      </w:r>
      <w:r>
        <w:rPr>
          <w:color w:val="000000"/>
          <w:sz w:val="23"/>
          <w:szCs w:val="23"/>
          <w:shd w:fill="FFFFFF" w:val="clear"/>
        </w:rPr>
        <w:t xml:space="preserve"> норма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xn--273--84d1f.xn--p1ai/zakonodatelstvo/grazhdanskiy-kodeks-rossiyskoy-federacii-chast-vtoraya-ot-26011996-no-14-fz" \l "st582" \n _blank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ст. 582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. </w:t>
      </w:r>
      <w:r>
        <w:rPr/>
        <w:t>Положение регулирует порядок привлечения, использования и учета добровольных пожертвований физических и (или) юридических лиц МБОУ «Основная общеобразовательная школа с. Гучум-Кал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Добровольными пожертвованиями физических и (или) юридических лиц МБОУ «Основная общеобразовательная школа с. Гучум-Кали»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/>
      </w:pPr>
      <w:r>
        <w:rPr/>
        <w:t>1.2. Добровольные пожертвования физических и (или) юридических лиц привлекаются МБОУ «Основная общеобразовательная школа с. Гучум-Кали» в целях восполнения недостающих учреждению бюджетных средств для развития материально-технической базы учреждения.</w:t>
      </w:r>
    </w:p>
    <w:p>
      <w:pPr>
        <w:pStyle w:val="Normal"/>
        <w:ind w:firstLine="720"/>
        <w:jc w:val="both"/>
        <w:rPr/>
      </w:pPr>
      <w:r>
        <w:rPr/>
        <w:t>1.3. Добровольные пожертвования могут привлекаться школой как от родителей детей, обучаю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2.1.Администрация школы в лице уполномоченных работников (директора, его заместителей, педагогических работников и других) вправе обратиться за оказанием помощи школе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/>
        <w:t>2.2.Пожертвования физических или юридических лиц могут привлекаться школой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/>
        <w:t>2.3.При обращении за оказанием помощи школа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/>
        <w:t>2.4.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366CC"/>
        </w:rPr>
      </w:pPr>
      <w:r>
        <w:rPr>
          <w:b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Расходование привлеченных средств школой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3.2.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.</w:t>
      </w:r>
    </w:p>
    <w:p>
      <w:pPr>
        <w:pStyle w:val="Normal"/>
        <w:ind w:firstLine="720"/>
        <w:jc w:val="both"/>
        <w:rPr/>
      </w:pPr>
      <w:r>
        <w:rPr/>
        <w:t>3.3.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/>
        <w:t>4.1.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/>
      </w:pPr>
      <w:r>
        <w:rPr/>
        <w:t>4.2.Добровольные пожертвования предприятий, организаций и учреждений, физических лиц, денежная помощь родителей вносятся на текущий счет учреждения.</w:t>
      </w:r>
    </w:p>
    <w:p>
      <w:pPr>
        <w:pStyle w:val="Normal"/>
        <w:ind w:firstLine="720"/>
        <w:jc w:val="both"/>
        <w:rPr/>
      </w:pPr>
      <w:r>
        <w:rPr/>
        <w:t>4.3.Общественные органы, органы школьного самоуправления в соответствии с их компетенцией могут осуществлять контроль за переданными школе средствами. Администрация школы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4.4.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ой конференции и т.д.</w:t>
      </w:r>
    </w:p>
    <w:p>
      <w:pPr>
        <w:pStyle w:val="Normal"/>
        <w:ind w:firstLine="720"/>
        <w:jc w:val="both"/>
        <w:rPr/>
      </w:pPr>
      <w:r>
        <w:rPr/>
        <w:t>4.5.Сведения о доходах, полученных школой в виде добровольных пожертвований, и об их использовании сообщают по форме 2-1 «Расшифровка к отчету об исполнении сводной сметы доходов и расходов бюджетных организаций по платным услугам». В разделе «Доходы» добавляется строка «добровольные пожертвования»; в разделе «Расходы» после каждой строки добавляется строка: «в том числе за счет добровольных пожертвований». Отчетность по форме 2-1 включается в состав расходов бюджет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5.1.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/>
        <w:t>5.2.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5:00Z</dcterms:created>
  <dc:creator>МОУ гимназия № 7</dc:creator>
  <dc:description/>
  <cp:keywords/>
  <dc:language>en-US</dc:language>
  <cp:lastModifiedBy>Альберт</cp:lastModifiedBy>
  <cp:lastPrinted>2011-01-24T07:53:00Z</cp:lastPrinted>
  <dcterms:modified xsi:type="dcterms:W3CDTF">2014-12-23T12:35:00Z</dcterms:modified>
  <cp:revision>2</cp:revision>
  <dc:subject/>
  <dc:title>О добровольных пожертвованиях</dc:title>
</cp:coreProperties>
</file>